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55625</wp:posOffset>
                </wp:positionV>
                <wp:extent cx="388620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24"/>
                                <w:szCs w:val="24"/>
                              </w:rPr>
                              <w:t>Pour toute demande de devis et afin de répondre au mieux à votre attente, veuillez remplir les zones grisées du questionnaire suivant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7pt;mso-wrap-distance-left:2.9pt;mso-wrap-distance-right:2.9pt;mso-wrap-distance-top:2.9pt;mso-wrap-distance-bottom:2.9pt;margin-top:-43.7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rFonts w:ascii="Eras Demi ITC;Tahoma" w:hAnsi="Eras Demi ITC;Tahoma" w:cs="Eras Demi ITC;Tahom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24"/>
                          <w:szCs w:val="24"/>
                        </w:rPr>
                        <w:t>Pour toute demande de devis et afin de répondre au mieux à votre attente, veuillez remplir les zones grisées du questionnaire suiva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012825</wp:posOffset>
                </wp:positionV>
                <wp:extent cx="2514600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19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24"/>
                                <w:szCs w:val="24"/>
                              </w:rPr>
                              <w:t xml:space="preserve">Les devis sont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24"/>
                                <w:szCs w:val="24"/>
                                <w:u w:val="single"/>
                              </w:rPr>
                              <w:t>gratu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65pt;mso-wrap-distance-left:9.05pt;mso-wrap-distance-right:9.05pt;mso-wrap-distance-top:0pt;mso-wrap-distance-bottom:0pt;margin-top:-79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19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24"/>
                          <w:szCs w:val="24"/>
                        </w:rPr>
                        <w:t xml:space="preserve">Les devis sont </w:t>
                      </w:r>
                      <w:r>
                        <w:rPr>
                          <w:rFonts w:cs="Eras Demi ITC;Tahoma" w:ascii="Eras Demi ITC;Tahoma" w:hAnsi="Eras Demi ITC;Tahoma"/>
                          <w:i/>
                          <w:sz w:val="24"/>
                          <w:szCs w:val="24"/>
                          <w:u w:val="single"/>
                        </w:rPr>
                        <w:t>grat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Demande de devis pour 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0" w:name="__Fieldmark__0_3043161317"/>
      <w:bookmarkStart w:id="1" w:name="__Fieldmark__0_3043161317"/>
      <w:bookmarkEnd w:id="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des diagnostics dans le cas d’une vent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" w:name="__Fieldmark__1_3043161317"/>
      <w:bookmarkStart w:id="3" w:name="__Fieldmark__1_3043161317"/>
      <w:bookmarkEnd w:id="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une infiltrométrie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" w:name="__Fieldmark__2_3043161317"/>
      <w:bookmarkStart w:id="5" w:name="__Fieldmark__2_3043161317"/>
      <w:bookmarkEnd w:id="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des diagnostics dans le cas d’une location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6" w:name="__Fieldmark__3_3043161317"/>
      <w:bookmarkStart w:id="7" w:name="__Fieldmark__3_3043161317"/>
      <w:bookmarkEnd w:id="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des conseils en énergie</w:t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Année de construction du bien :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8" w:name="__Fieldmark__4_3043161317"/>
      <w:bookmarkStart w:id="9" w:name="__Fieldmark__4_3043161317"/>
      <w:bookmarkEnd w:id="9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avant 1949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10" w:name="__Fieldmark__5_3043161317"/>
      <w:bookmarkStart w:id="11" w:name="__Fieldmark__5_3043161317"/>
      <w:bookmarkEnd w:id="1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949 et 1997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12" w:name="__Fieldmark__6_3043161317"/>
      <w:bookmarkStart w:id="13" w:name="__Fieldmark__6_3043161317"/>
      <w:bookmarkEnd w:id="1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après 1997</w:t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shd w:fill="CCFF99" w:val="clear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Surface du bien :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14" w:name="__Fieldmark__7_3043161317"/>
      <w:bookmarkStart w:id="15" w:name="__Fieldmark__7_3043161317"/>
      <w:bookmarkEnd w:id="1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inférieure à 40 m²</w:t>
        <w:tab/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16" w:name="__Fieldmark__8_3043161317"/>
      <w:bookmarkStart w:id="17" w:name="__Fieldmark__8_3043161317"/>
      <w:bookmarkEnd w:id="1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41 m² et 80 m²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18" w:name="__Fieldmark__9_3043161317"/>
      <w:bookmarkStart w:id="19" w:name="__Fieldmark__9_3043161317"/>
      <w:bookmarkEnd w:id="19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81 m² et 100 m²</w:t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0" w:name="__Fieldmark__10_3043161317"/>
      <w:bookmarkStart w:id="21" w:name="__Fieldmark__10_3043161317"/>
      <w:bookmarkEnd w:id="2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01 m² et 120 m²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2" w:name="__Fieldmark__11_3043161317"/>
      <w:bookmarkStart w:id="23" w:name="__Fieldmark__11_3043161317"/>
      <w:bookmarkEnd w:id="2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21 m² et 140 m²</w:t>
        <w:tab/>
        <w:tab/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4" w:name="__Fieldmark__12_3043161317"/>
      <w:bookmarkStart w:id="25" w:name="__Fieldmark__12_3043161317"/>
      <w:bookmarkEnd w:id="2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41 m² et 160 m²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6" w:name="__Fieldmark__13_3043161317"/>
      <w:bookmarkStart w:id="27" w:name="__Fieldmark__13_3043161317"/>
      <w:bookmarkEnd w:id="2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61 m² et 180 m²</w:t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28" w:name="__Fieldmark__14_3043161317"/>
      <w:bookmarkStart w:id="29" w:name="__Fieldmark__14_3043161317"/>
      <w:bookmarkEnd w:id="29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181 m² et 200 m²</w:t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30" w:name="__Fieldmark__15_3043161317"/>
      <w:bookmarkStart w:id="31" w:name="__Fieldmark__15_3043161317"/>
      <w:bookmarkEnd w:id="3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au-delà de 200 m², précisez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urface du bien si &gt; 200 m²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Nombre de pièces du bien: (hormis salle de bain, salle d’eau, WC et cuisine)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32" w:name="__Fieldmark__17_3043161317"/>
      <w:bookmarkStart w:id="33" w:name="__Fieldmark__17_3043161317"/>
      <w:bookmarkEnd w:id="3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moins de 2 pièces</w:t>
        <w:tab/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34" w:name="__Fieldmark__18_3043161317"/>
      <w:bookmarkStart w:id="35" w:name="__Fieldmark__18_3043161317"/>
      <w:bookmarkEnd w:id="3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3 et 5 pièces</w:t>
      </w:r>
    </w:p>
    <w:p>
      <w:pPr>
        <w:pStyle w:val="Normal"/>
        <w:rPr>
          <w:rFonts w:ascii="Eras Demi ITC;Tahoma" w:hAnsi="Eras Demi ITC;Tahoma" w:cs="Eras Demi ITC;Tahom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36" w:name="__Fieldmark__19_3043161317"/>
      <w:bookmarkStart w:id="37" w:name="__Fieldmark__19_3043161317"/>
      <w:bookmarkEnd w:id="3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ntre 6 et 8 pièces</w:t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38" w:name="__Fieldmark__20_3043161317"/>
      <w:bookmarkStart w:id="39" w:name="__Fieldmark__20_3043161317"/>
      <w:bookmarkEnd w:id="39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plus de 9 pièces, précisez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Nombre de pièces si &gt; 9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Diagnostic(s) du bien déjà effectué(s) :</w:t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0" w:name="__Fieldmark__22_3043161317"/>
      <w:bookmarkStart w:id="41" w:name="__Fieldmark__22_3043161317"/>
      <w:bookmarkEnd w:id="4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DPE, da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2" w:name="__Fieldmark__24_3043161317"/>
      <w:bookmarkStart w:id="43" w:name="__Fieldmark__24_3043161317"/>
      <w:bookmarkEnd w:id="4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Termites, dat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4" w:name="__Fieldmark__26_3043161317"/>
      <w:bookmarkStart w:id="45" w:name="__Fieldmark__26_3043161317"/>
      <w:bookmarkEnd w:id="4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lectricité, dat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6" w:name="__Fieldmark__28_3043161317"/>
      <w:bookmarkStart w:id="47" w:name="__Fieldmark__28_3043161317"/>
      <w:bookmarkEnd w:id="4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Gaz, dat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48" w:name="__Fieldmark__30_3043161317"/>
      <w:bookmarkStart w:id="49" w:name="__Fieldmark__30_3043161317"/>
      <w:bookmarkEnd w:id="49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ERNT, dat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50" w:name="__Fieldmark__32_3043161317"/>
      <w:bookmarkStart w:id="51" w:name="__Fieldmark__32_3043161317"/>
      <w:bookmarkEnd w:id="51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Amiante,</w:t>
      </w:r>
      <w:r>
        <w:rPr>
          <w:sz w:val="20"/>
          <w:szCs w:val="20"/>
        </w:rPr>
        <w:t xml:space="preserve"> </w:t>
      </w:r>
      <w:r>
        <w:rPr>
          <w:rFonts w:cs="Eras Demi ITC;Tahoma" w:ascii="Eras Demi ITC;Tahoma" w:hAnsi="Eras Demi ITC;Tahoma"/>
          <w:sz w:val="20"/>
          <w:szCs w:val="20"/>
        </w:rPr>
        <w:t xml:space="preserve">date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52" w:name="__Fieldmark__34_3043161317"/>
      <w:bookmarkStart w:id="53" w:name="__Fieldmark__34_3043161317"/>
      <w:bookmarkEnd w:id="53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Plomb, date</w:t>
        <w:tab/>
        <w:t xml:space="preserve">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54" w:name="__Fieldmark__36_3043161317"/>
      <w:bookmarkStart w:id="55" w:name="__Fieldmark__36_3043161317"/>
      <w:bookmarkEnd w:id="55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Loi Carrez, dat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aisir la dat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ras Demi ITC;Tahoma" w:ascii="Eras Demi ITC;Tahoma" w:hAnsi="Eras Demi ITC;Tahoma"/>
        </w:rPr>
        <w:instrText xml:space="preserve"> FORMCHECKBOX </w:instrText>
      </w:r>
      <w:r>
        <w:rPr>
          <w:sz w:val="20"/>
          <w:szCs w:val="20"/>
          <w:rFonts w:cs="Eras Demi ITC;Tahoma" w:ascii="Eras Demi ITC;Tahoma" w:hAnsi="Eras Demi ITC;Tahoma"/>
        </w:rPr>
        <w:fldChar w:fldCharType="separate"/>
      </w:r>
      <w:bookmarkStart w:id="56" w:name="__Fieldmark__38_3043161317"/>
      <w:bookmarkStart w:id="57" w:name="__Fieldmark__38_3043161317"/>
      <w:bookmarkEnd w:id="57"/>
      <w:r>
        <w:rPr>
          <w:rFonts w:cs="Eras Demi ITC;Tahoma" w:ascii="Eras Demi ITC;Tahoma" w:hAnsi="Eras Demi ITC;Tahoma"/>
          <w:sz w:val="20"/>
          <w:szCs w:val="20"/>
        </w:rPr>
      </w:r>
      <w:r>
        <w:rPr>
          <w:sz w:val="20"/>
          <w:szCs w:val="20"/>
          <w:rFonts w:cs="Eras Demi ITC;Tahoma" w:ascii="Eras Demi ITC;Tahoma" w:hAnsi="Eras Demi ITC;Tahoma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 xml:space="preserve"> autre(s), précisez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si autres diagnostics réalisés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spacing w:before="180" w:after="60"/>
        <w:ind w:left="284" w:hanging="284"/>
        <w:rPr>
          <w:rFonts w:ascii="Eras Demi ITC;Tahoma" w:hAnsi="Eras Demi ITC;Tahoma" w:cs="Eras Demi ITC;Tahoma"/>
          <w:sz w:val="24"/>
          <w:szCs w:val="24"/>
          <w:lang w:val="en-US" w:eastAsia="en-US"/>
        </w:rPr>
      </w:pPr>
      <w:r>
        <w:rPr>
          <w:rFonts w:cs="Eras Demi ITC;Tahoma" w:ascii="Eras Demi ITC;Tahoma" w:hAnsi="Eras Demi ITC;Tahoma"/>
          <w:sz w:val="24"/>
          <w:szCs w:val="24"/>
          <w:shd w:fill="CCFF99" w:val="clear"/>
          <w:lang w:val="en-US" w:eastAsia="en-US"/>
        </w:rPr>
        <w:t>Vos coordonnées</w:t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rPr>
          <w:rFonts w:cs="Eras Demi ITC;Tahoma" w:ascii="Eras Demi ITC;Tahoma" w:hAnsi="Eras Demi ITC;Tahoma"/>
          <w:sz w:val="20"/>
          <w:szCs w:val="20"/>
        </w:rPr>
        <w:t>NOM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NOM</w: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</w:rPr>
        <w:tab/>
        <w:t xml:space="preserve">Pré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prénom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rPr>
          <w:rFonts w:cs="Eras Demi ITC;Tahoma" w:ascii="Eras Demi ITC;Tahoma" w:hAnsi="Eras Demi ITC;Tahoma"/>
          <w:sz w:val="20"/>
          <w:szCs w:val="20"/>
        </w:rPr>
        <w:t xml:space="preserve">Adress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adress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Suite adress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sz w:val="20"/>
          <w:szCs w:val="20"/>
        </w:rPr>
      </w:pPr>
      <w:r>
        <w:rPr>
          <w:rFonts w:cs="Eras Demi ITC;Tahoma" w:ascii="Eras Demi ITC;Tahoma" w:hAnsi="Eras Demi ITC;Tahoma"/>
          <w:sz w:val="20"/>
          <w:szCs w:val="20"/>
        </w:rPr>
        <w:t xml:space="preserve">Numéro de téléph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N° téléphone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Eras Demi ITC;Tahoma" w:ascii="Eras Demi ITC;Tahoma" w:hAnsi="Eras Demi ITC;Tahoma"/>
          <w:sz w:val="20"/>
          <w:szCs w:val="20"/>
        </w:rPr>
        <w:t xml:space="preserve">e-mai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instrText xml:space="preserve"> FORMTEXT </w:instrText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separate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  <w:t>Renseigner adresse mail</w:t>
      </w:r>
      <w:r/>
      <w:r>
        <w:rPr>
          <w:sz w:val="20"/>
          <w:szCs w:val="20"/>
          <w:rFonts w:cs="Eras Demi ITC;Tahoma" w:ascii="Eras Demi ITC;Tahoma" w:hAnsi="Eras Demi ITC;Tahoma"/>
          <w:lang w:val="en-US" w:eastAsia="en-US"/>
        </w:rPr>
        <w:fldChar w:fldCharType="end"/>
      </w:r>
      <w:r>
        <w:rPr>
          <w:rFonts w:cs="Eras Demi ITC;Tahoma" w:ascii="Eras Demi ITC;Tahoma" w:hAnsi="Eras Demi ITC;Tahoma"/>
          <w:sz w:val="20"/>
          <w:szCs w:val="20"/>
          <w:lang w:val="en-US" w:eastAsia="en-US"/>
        </w:rPr>
      </w:r>
    </w:p>
    <w:p>
      <w:pPr>
        <w:pStyle w:val="Normal"/>
        <w:rPr>
          <w:rFonts w:ascii="Eras Demi ITC;Tahoma" w:hAnsi="Eras Demi ITC;Tahoma" w:cs="Eras Demi ITC;Tahoma"/>
          <w:i/>
          <w:i/>
          <w:sz w:val="24"/>
          <w:szCs w:val="24"/>
        </w:rPr>
      </w:pPr>
      <w:r>
        <w:rPr>
          <w:rFonts w:cs="Eras Demi ITC;Tahoma" w:ascii="Eras Demi ITC;Tahoma" w:hAnsi="Eras Demi ITC;Tahoma"/>
          <w:i/>
          <w:sz w:val="24"/>
          <w:szCs w:val="24"/>
        </w:rPr>
      </w:r>
    </w:p>
    <w:p>
      <w:pPr>
        <w:pStyle w:val="Normal"/>
        <w:rPr>
          <w:rFonts w:ascii="Eras Demi ITC;Tahoma" w:hAnsi="Eras Demi ITC;Tahoma" w:cs="Eras Demi ITC;Tahoma"/>
          <w:i/>
          <w:i/>
          <w:sz w:val="24"/>
          <w:szCs w:val="24"/>
        </w:rPr>
      </w:pPr>
      <w:r>
        <w:rPr>
          <w:rFonts w:cs="Eras Demi ITC;Tahoma" w:ascii="Eras Demi ITC;Tahoma" w:hAnsi="Eras Demi ITC;Tahoma"/>
          <w:i/>
          <w:sz w:val="24"/>
          <w:szCs w:val="24"/>
        </w:rPr>
      </w:r>
    </w:p>
    <w:p>
      <w:pPr>
        <w:pStyle w:val="Normal"/>
        <w:rPr/>
      </w:pPr>
      <w:r>
        <w:rPr>
          <w:rFonts w:cs="Eras Demi ITC;Tahoma" w:ascii="Eras Demi ITC;Tahoma" w:hAnsi="Eras Demi ITC;Tahoma"/>
          <w:i/>
          <w:sz w:val="24"/>
          <w:szCs w:val="24"/>
        </w:rPr>
        <w:t>Envoyer le tout soit par mail, soit par courrier aux adresses suivantes</w:t>
      </w:r>
    </w:p>
    <w:p>
      <w:pPr>
        <w:pStyle w:val="Normal"/>
        <w:spacing w:before="0" w:after="119"/>
        <w:rPr>
          <w:rFonts w:ascii="Eras Demi ITC;Tahoma" w:hAnsi="Eras Demi ITC;Tahoma" w:cs="Eras Demi ITC;Tahoma"/>
          <w:i/>
          <w:i/>
          <w:sz w:val="20"/>
          <w:szCs w:val="20"/>
        </w:rPr>
      </w:pPr>
      <w:r>
        <w:rPr>
          <w:rFonts w:cs="Eras Demi ITC;Tahoma" w:ascii="Eras Demi ITC;Tahoma" w:hAnsi="Eras Demi ITC;Tahoma"/>
          <w:i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0070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d3c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  <w:lang w:val="en"/>
                              </w:rPr>
                              <w:t>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>Eco Maesu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Tél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 xml:space="preserve"> : 05 59 21 83 9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ab/>
                              <w:t>18 rue des passereaux</w:t>
                              <w:tab/>
                              <w:tab/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>: contact@ecomaesure.f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ab/>
                              <w:t>64290 Ga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Site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  <w:szCs w:val="20"/>
                              </w:rPr>
                              <w:t xml:space="preserve"> : www.ecomaesure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.7pt;mso-wrap-distance-left:2.9pt;mso-wrap-distance-right:2.9pt;mso-wrap-distance-top:2.9pt;mso-wrap-distance-bottom:2.9pt;margin-top:7.55pt;mso-position-vertical-relative:text;margin-left:0pt;mso-position-horizontal-relative:text">
                <v:fill type="gradient" angle="90" color2="#F0D3C4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  <w:lang w:val="en"/>
                        </w:rPr>
                        <w:t>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>Eco Maesure</w:t>
                        <w:tab/>
                        <w:tab/>
                        <w:tab/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  <w:u w:val="single"/>
                        </w:rPr>
                        <w:t>Tél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 xml:space="preserve"> : 05 59 21 83 94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ab/>
                        <w:t>18 rue des passereaux</w:t>
                        <w:tab/>
                        <w:tab/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  <w:u w:val="single"/>
                        </w:rPr>
                        <w:t xml:space="preserve">@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>: contact@ecomaesure.f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ab/>
                        <w:t>64290 Gan</w:t>
                        <w:tab/>
                        <w:tab/>
                        <w:tab/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  <w:u w:val="single"/>
                        </w:rPr>
                        <w:t>Site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  <w:szCs w:val="20"/>
                        </w:rPr>
                        <w:t xml:space="preserve"> : www.ecomaesu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9"/>
      <w:jc w:val="right"/>
      <w:rPr/>
    </w:pPr>
    <w:r>
      <w:rPr/>
      <w:drawing>
        <wp:inline distT="0" distB="0" distL="0" distR="0">
          <wp:extent cx="1945640" cy="921385"/>
          <wp:effectExtent l="0" t="0" r="0" b="0"/>
          <wp:docPr id="4" name="Logo Ecomaesure 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Ecomaesure 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" w:hAnsi="Franklin Gothic Medium" w:eastAsia="Times New Roman" w:cs="Times New Roman"/>
      <w:b/>
      <w:bCs/>
      <w:color w:val="000000"/>
      <w:kern w:val="2"/>
      <w:sz w:val="22"/>
      <w:szCs w:val="22"/>
      <w:lang w:val="fr-FR" w:bidi="ar-SA" w:eastAsia="zh-CN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16:00Z</dcterms:created>
  <dc:creator>Sylvie</dc:creator>
  <dc:description/>
  <cp:keywords/>
  <dc:language>en-US</dc:language>
  <cp:lastModifiedBy>Patrick Pecastaing</cp:lastModifiedBy>
  <cp:lastPrinted>2012-01-07T19:35:00Z</cp:lastPrinted>
  <dcterms:modified xsi:type="dcterms:W3CDTF">2012-01-07T20:37:00Z</dcterms:modified>
  <cp:revision>6</cp:revision>
  <dc:subject/>
  <dc:title>Les devis sont gratuits</dc:title>
</cp:coreProperties>
</file>